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96"/>
        </w:rPr>
      </w:pPr>
      <w:r>
        <w:rPr>
          <w:bCs/>
          <w:sz w:val="96"/>
        </w:rPr>
      </w:r>
    </w:p>
    <w:p>
      <w:pPr>
        <w:pStyle w:val="Normal"/>
        <w:spacing w:lineRule="auto" w:line="360"/>
        <w:jc w:val="center"/>
        <w:rPr>
          <w:bCs/>
          <w:sz w:val="96"/>
        </w:rPr>
      </w:pPr>
      <w:r>
        <w:rPr>
          <w:bCs/>
          <w:sz w:val="96"/>
        </w:rPr>
        <w:t>Zestaw Podręczników</w:t>
      </w:r>
    </w:p>
    <w:p>
      <w:pPr>
        <w:pStyle w:val="Normal"/>
        <w:spacing w:lineRule="auto" w:line="360"/>
        <w:jc w:val="center"/>
        <w:rPr>
          <w:b/>
          <w:b/>
          <w:bCs/>
          <w:sz w:val="96"/>
        </w:rPr>
      </w:pPr>
      <w:r>
        <w:rPr>
          <w:bCs/>
          <w:sz w:val="96"/>
        </w:rPr>
        <w:t>w Zespole Szkolno – Przedszkolnym w Męcince na rok szkolny 2024/2025</w:t>
      </w:r>
    </w:p>
    <w:p>
      <w:pPr>
        <w:pStyle w:val="Normal"/>
        <w:spacing w:lineRule="auto" w:line="36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PODRĘCZNIK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OWIĄZUJĄCYCH W PRZEDSZKOLU W MĘCIN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SZKOLE MĘCINK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highlight w:val="green"/>
        </w:rPr>
        <w:t>„</w:t>
      </w:r>
      <w:r>
        <w:rPr>
          <w:bCs/>
          <w:highlight w:val="green"/>
        </w:rPr>
        <w:t>3-latki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color w:val="FF0000"/>
        </w:rPr>
        <w:t>DO WYCHOWANIA PRZEDSZKOLNEGO RODZICE   KUPUJĄ WSZYSTKIE PODRĘCZNIKI</w:t>
      </w:r>
    </w:p>
    <w:tbl>
      <w:tblPr>
        <w:tblW w:w="129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80"/>
        <w:gridCol w:w="1480"/>
        <w:gridCol w:w="2693"/>
        <w:gridCol w:w="2835"/>
        <w:gridCol w:w="1922"/>
        <w:gridCol w:w="19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ddział</w:t>
            </w:r>
          </w:p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zedszko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uto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dawnictw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r dopuszczenia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Edukacja przedszkol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3 – latk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lorowe ka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a Żaba – Żabińska, Anna Banaś, Monika Melech,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AC edukac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  <w:t>„</w:t>
      </w:r>
      <w:r>
        <w:rPr>
          <w:highlight w:val="green"/>
        </w:rPr>
        <w:t>4 - latki”</w:t>
      </w:r>
    </w:p>
    <w:p>
      <w:pPr>
        <w:pStyle w:val="Normal"/>
        <w:spacing w:lineRule="auto" w:line="360"/>
        <w:jc w:val="center"/>
        <w:rPr/>
      </w:pPr>
      <w:r>
        <w:rPr>
          <w:bCs/>
          <w:color w:val="FF0000"/>
        </w:rPr>
        <w:t xml:space="preserve">DO WYCHOWANIA PRZEDSZKOLNEGO RODZICE   </w:t>
      </w:r>
      <w:r>
        <w:rPr/>
        <w:t>KUPUJĄ WSZYSTKIE PODRĘCZNIKI</w:t>
      </w:r>
    </w:p>
    <w:tbl>
      <w:tblPr>
        <w:tblW w:w="129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80"/>
        <w:gridCol w:w="1480"/>
        <w:gridCol w:w="2693"/>
        <w:gridCol w:w="2835"/>
        <w:gridCol w:w="1922"/>
        <w:gridCol w:w="19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ddział</w:t>
            </w:r>
          </w:p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zedszko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uto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dawnictw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r dopuszczenia</w:t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Edukacja przedszkol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4 – latk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lorowe ka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a Żaba – Żabińska, Anna Banaś, Monika Melech,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AC Edukac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  <w:t>5-latki</w:t>
      </w:r>
    </w:p>
    <w:p>
      <w:pPr>
        <w:pStyle w:val="Normal"/>
        <w:spacing w:lineRule="auto" w:line="360"/>
        <w:jc w:val="center"/>
        <w:rPr/>
      </w:pPr>
      <w:r>
        <w:rPr>
          <w:bCs/>
          <w:color w:val="FF0000"/>
        </w:rPr>
        <w:t xml:space="preserve">DO WYCHOWANIA PRZEDSZKOLNEGO RODZICE   </w:t>
      </w:r>
      <w:r>
        <w:rPr/>
        <w:t>KUPUJĄ WSZYSTKIE PODRĘCZNIKI</w:t>
      </w:r>
    </w:p>
    <w:tbl>
      <w:tblPr>
        <w:tblW w:w="129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80"/>
        <w:gridCol w:w="1480"/>
        <w:gridCol w:w="2693"/>
        <w:gridCol w:w="2835"/>
        <w:gridCol w:w="1922"/>
        <w:gridCol w:w="19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ddział</w:t>
            </w:r>
          </w:p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zedszko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uto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dawnictw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r dopuszczenia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Edukacja przedszkolna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5- latki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lorowe kart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a Żaba – Żabińska, Anna Banaś, Monika Melech,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AC Edukacj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Religia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Spotkania Dzieci Boż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K.Mielnicki, E.Konrda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Jed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highlight w:val="green"/>
        </w:rPr>
        <w:t>„</w:t>
      </w:r>
      <w:r>
        <w:rPr>
          <w:highlight w:val="green"/>
        </w:rPr>
        <w:t>6- latki”</w:t>
      </w:r>
    </w:p>
    <w:p>
      <w:pPr>
        <w:pStyle w:val="Normal"/>
        <w:spacing w:lineRule="auto" w:line="360"/>
        <w:jc w:val="center"/>
        <w:rPr/>
      </w:pPr>
      <w:r>
        <w:rPr>
          <w:bCs/>
          <w:color w:val="FF0000"/>
        </w:rPr>
        <w:t xml:space="preserve">DO WYCHOWANIA PRZEDSZKOLNEGO RODZICE   </w:t>
      </w:r>
      <w:r>
        <w:rPr/>
        <w:t>KUPUJĄ WSZYSTKIE PODRĘCZNIKI</w:t>
      </w:r>
    </w:p>
    <w:tbl>
      <w:tblPr>
        <w:tblW w:w="129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80"/>
        <w:gridCol w:w="1480"/>
        <w:gridCol w:w="2693"/>
        <w:gridCol w:w="2835"/>
        <w:gridCol w:w="1922"/>
        <w:gridCol w:w="19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ddział</w:t>
            </w:r>
          </w:p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zedszko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uto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dawnictw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r dopuszczenia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Edukacja przedszkolna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6- latki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lorowe kart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a Żaba – Żabińska, Anna Banaś, Monika Melech,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AC Edukacj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Religia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W świecie mojego Bog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lżbieta Kondra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Jedn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SZKOLE PRZYBYŁOWI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80"/>
        <w:gridCol w:w="1480"/>
        <w:gridCol w:w="2606"/>
        <w:gridCol w:w="2922"/>
        <w:gridCol w:w="1922"/>
        <w:gridCol w:w="19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ddział</w:t>
            </w:r>
          </w:p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zedszkol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ytu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uto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dawnictw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r dopuszczenia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Edukacja przedszkolna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-5 latki”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zieciaki w akcji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a Mucha, Anna Stelamch – Tkacz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PODRĘCZNIK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OWIĄZUJĄCYCH W SZKOLE PODSTAWOWEJ IM. MIKOŁAJA KOPERN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sa I</w:t>
      </w:r>
    </w:p>
    <w:p>
      <w:pPr>
        <w:pStyle w:val="Normal"/>
        <w:spacing w:lineRule="auto" w:line="360"/>
        <w:jc w:val="center"/>
        <w:rPr>
          <w:bCs/>
          <w:color w:val="FF0000"/>
        </w:rPr>
      </w:pPr>
      <w:r>
        <w:rPr>
          <w:bCs/>
          <w:color w:val="FF0000"/>
        </w:rPr>
        <w:t>DO KLASY I  RODZICE  KUPUJĄ  RELIGIĘ</w:t>
      </w:r>
    </w:p>
    <w:tbl>
      <w:tblPr>
        <w:tblW w:w="12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2966"/>
        <w:gridCol w:w="1996"/>
        <w:gridCol w:w="235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ytu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u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dawnictw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r dopuszczenia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Ale to ciekawe. Zestaw podręczników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Jolanta Okuniewska, Beata Skrzypiec,</w:t>
            </w:r>
          </w:p>
          <w:p>
            <w:pPr>
              <w:pStyle w:val="TextBody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abina Pił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MAC EDUKACJ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/1/2022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Ale to ciekawe. Zestaw ćwiczeń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Jolanta Okuniewska, Beata Skrzypiec,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abina Pił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MAC EDUKACJ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/1/2022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„</w:t>
            </w:r>
            <w:r>
              <w:rPr/>
              <w:t>Kids Can1”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onna Shaw, Marek Ormerod with Anna Perr – Modrzejewska and Ewa Piotrowska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65/1/202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Ćwiczenia Kids Can !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naje Boży Świat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ks. dr Krzysztof Mielnicki, Elżbieta Kondr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Jedność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-01/1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Klasa II</w:t>
      </w:r>
    </w:p>
    <w:p>
      <w:pPr>
        <w:pStyle w:val="Normal"/>
        <w:spacing w:lineRule="auto" w:line="360"/>
        <w:jc w:val="center"/>
        <w:rPr/>
      </w:pPr>
      <w:r>
        <w:rPr>
          <w:bCs/>
          <w:color w:val="FF0000"/>
        </w:rPr>
        <w:t xml:space="preserve">DO KLASY II   RODZICE  </w:t>
      </w:r>
      <w:r>
        <w:rPr/>
        <w:t>KUPUJA TYLKO RELIGIĘ</w:t>
      </w:r>
    </w:p>
    <w:tbl>
      <w:tblPr>
        <w:tblW w:w="12333" w:type="dxa"/>
        <w:jc w:val="left"/>
        <w:tblInd w:w="1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3118"/>
        <w:gridCol w:w="1843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Tytu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dopuszczenia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dukacja wczesnoszkoln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 to ciekawe. Podręcznik. Klasa 2. Edukacja polonistyczna, społeczna, przyrodnicza, części 1-4. Edukacja matematyczna, części 1-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lanta Okuniewska, Sabina Piłat, Beata Skrzypiec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a MAC S.A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/2/2023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ds Can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nna Shaw, Mark Ormerod, Anna Parr-Modrzejewska, Ewa Piotrow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millan Polska Sp. z o.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/2/2024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  <w:r>
              <w:rPr>
                <w:color w:val="000000"/>
              </w:rPr>
              <w:t xml:space="preserve"> Kids Can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krywam Królestwo Boż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ks. dr Krzysztof Mielnicki, Elżbieta Kond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Jedność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-01/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sa II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FF0000"/>
        </w:rPr>
        <w:t>DO KLASY III   RODZICE KUPUJĄ TYLKO RELIGIĘ</w:t>
      </w:r>
    </w:p>
    <w:p>
      <w:pPr>
        <w:pStyle w:val="Normal"/>
        <w:spacing w:lineRule="auto" w:line="360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3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1985"/>
        <w:gridCol w:w="3347"/>
        <w:gridCol w:w="2890"/>
        <w:gridCol w:w="2410"/>
        <w:gridCol w:w="1777"/>
      </w:tblGrid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Tytu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ydawnictw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dopuszczenia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Edukacja wczesnoszkolna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Nowy Elementarz Odkrywców. Podręcznik. Klasa 3. Edukacja polonistyczna, społeczna i przyrodnicza. Części 1–4. Edukacja matematyczna. Części 1–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Ewa Hryszkiewicz, Barbara Stępień, Joanna Winiecka-Nowak, Krystyna Bielenica, Maria Bura, Małgorzata Kw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Nowa Era Spółka z o.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/3/202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iger and Friends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ręcznik + ćwiczen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 Read, Mar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merod, Magdalena Ko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millan Polska Sp. z o.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1/3/2020</w:t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znaję Jezusa+ćwiczeni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dr K. Mielnicki, E. Kondr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Jedność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AZ-13-01/18-KI-14/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sa I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FF0000"/>
        </w:rPr>
        <w:t xml:space="preserve">DO KLASY IV RODZICE KUPUJĄ JĘZYK NIEMIECKI  i </w:t>
      </w:r>
      <w:r>
        <w:rPr/>
        <w:t xml:space="preserve"> RELIGIĘ</w:t>
      </w:r>
    </w:p>
    <w:tbl>
      <w:tblPr>
        <w:tblW w:w="13325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3402"/>
        <w:gridCol w:w="2977"/>
        <w:gridCol w:w="1843"/>
        <w:gridCol w:w="2835"/>
      </w:tblGrid>
      <w:tr>
        <w:trPr>
          <w:trHeight w:val="891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zedmiot</w:t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Tytu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Aut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Wydawnictw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  <w:t>Nr dopuszczenia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  <w:kern w:val="2"/>
                <w:lang w:eastAsia="ar-SA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NOWE Słowa na start! NEON Podręcznik do języka polskiego dla klasy czwartej szkoły podstawowej. NOWA EDYCJA 2023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Anna Klimowicz, Marlena Derlu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/1/201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Nowa Edycja 2023/2025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ema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„</w:t>
            </w:r>
            <w:r>
              <w:rPr/>
              <w:t>Matematyka w punkt 4 ”. Podręcznik dla klasy czwar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onika Figurska – Zięba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Elżbieta Mrożek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WSiP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72/1/2023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ematyka w punkt - zeszyt ćwiczeń dla kl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onika Figurska – Zięba</w:t>
            </w:r>
          </w:p>
          <w:p>
            <w:pPr>
              <w:pStyle w:val="Normal"/>
              <w:jc w:val="center"/>
              <w:rPr/>
            </w:pPr>
            <w:r>
              <w:rPr/>
              <w:t>Elżbieta Mrożek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yrod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jemnice przyrody”  NEON podręcznik  dla klasy czwartej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>NOWA EDYCJA 2023-2025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ria Marko-Worłowska, Feliks Szlajfer,                      Joanna Stawarz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863/2019/z1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jemnice przyrody 4</w:t>
            </w:r>
          </w:p>
          <w:p>
            <w:pPr>
              <w:pStyle w:val="Normal"/>
              <w:jc w:val="center"/>
              <w:rPr/>
            </w:pPr>
            <w:r>
              <w:rPr/>
              <w:t>Zeszyt ćwiczeń do przyrody da klasy czwartej szkoły podstawowej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tlas Przyroda. Świat wokół nas. Atlas do przyrody dla szkoły podstawowej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istor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Wczoraj i dziś. NEON Klasa IV Podręcznik do historii dla szkoły podstawowej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NOWA EDYCJA 2023-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Bogumiła Olszewska, Wiesława Surdyk-Fertsch, Grzegorz Wojciechowski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877/1/2020/z1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czoraj i dziś- ćwi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Maćkowski, B.Olszewska, W.Surdyk-Fertsch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angielsk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Brainy klasa 4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lang w:val="en-US"/>
              </w:rPr>
              <w:t>Nick Bear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lang w:val="en-US"/>
              </w:rPr>
              <w:t>Macmillan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831/1/201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Brainy klasa 4 Zeszyt ćwiczeń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</w:t>
            </w:r>
            <w:r>
              <w:rPr>
                <w:lang w:val="en-US"/>
              </w:rPr>
              <w:t xml:space="preserve"> niemieck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„</w:t>
            </w:r>
            <w:r>
              <w:rPr>
                <w:rFonts w:eastAsia="Times New Roman"/>
                <w:kern w:val="2"/>
                <w:lang w:eastAsia="ar-SA"/>
              </w:rPr>
              <w:t>Ideal ! „ 1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  <w:t>Stephanie Dengle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  <w:t>Corolula Schuring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  <w:t>Klett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  <w:t>1181/1/2023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Ideal ! „ 1 –  rozszerzony zeszyt ćwiczeń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forma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bię to! . NEON Podręcznik do informatyki dla klasy czwartej szkoły podstawowej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NOWA EDYCJA 2023-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bCs/>
              </w:rPr>
              <w:t>Michał Kęs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847/1/2020/z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chni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 to działa? NEON Podręcznik do techniki dla klasy czwartej szkoły podstawow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DYCJA 2023-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ch  Łabec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arta Łabec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295/1/201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krywam życie z Jezuse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 dr K. Mielnicki, E. Kondr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Jedność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AZ-14-01/18-KI-19/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uz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kcja muzyki. NEON Podręcznik do muzyki dla klasy czwartej szkoły podstawow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DYCJA 2023-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Grodek</w:t>
            </w:r>
          </w:p>
          <w:p>
            <w:pPr>
              <w:pStyle w:val="Normal"/>
              <w:jc w:val="center"/>
              <w:rPr/>
            </w:pPr>
            <w:r>
              <w:rPr/>
              <w:t>Grażyna Kilba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852/1/20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dycja 2021-20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las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dzieła! NEON Podręcznik do plastyki dla klasy czwartej szkoły podstawow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dycja 2023 -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wiga Lukas</w:t>
            </w:r>
          </w:p>
          <w:p>
            <w:pPr>
              <w:pStyle w:val="Normal"/>
              <w:jc w:val="center"/>
              <w:rPr/>
            </w:pPr>
            <w:r>
              <w:rPr/>
              <w:t>Krystyna On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903/1/201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ręcznik do klasy 4 szkoły podstawowej. Wychowanie do życia w rodzinie „Wędrując ku dorosłości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Kró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RUBIKO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/1/2017</w:t>
            </w:r>
          </w:p>
        </w:tc>
      </w:tr>
    </w:tbl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SA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FF0000"/>
        </w:rPr>
        <w:t xml:space="preserve">DO KLASY V RODZICE KUPUJĄ JĘZYK NIEMIECKI   i  </w:t>
      </w:r>
      <w:r>
        <w:rPr/>
        <w:t>RELIGIĘ</w:t>
      </w:r>
    </w:p>
    <w:tbl>
      <w:tblPr>
        <w:tblW w:w="13325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3402"/>
        <w:gridCol w:w="2977"/>
        <w:gridCol w:w="1843"/>
        <w:gridCol w:w="2835"/>
      </w:tblGrid>
      <w:tr>
        <w:trPr>
          <w:trHeight w:val="893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i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  <w:t>Tytu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  <w:t>autorz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  <w:t>wydawnictw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  <w:t>Numer dopuszczenia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polsk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lang w:eastAsia="ar-SA"/>
              </w:rPr>
              <w:t>„</w:t>
            </w:r>
            <w:r>
              <w:rPr>
                <w:rFonts w:eastAsia="Times New Roman"/>
                <w:kern w:val="2"/>
                <w:lang w:eastAsia="ar-SA"/>
              </w:rPr>
              <w:t>Słowa na start” 5 Podręcznik do języka polskiego dla klasy V szkoły podstawowej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Marlena Derlukiewicz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907/2/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/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„</w:t>
            </w:r>
            <w:r>
              <w:rPr/>
              <w:t>Matematyka w punkt 5 ”. Podręcznik dla klasy czwartej szkoły podstawowej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Weronika Figurska-Zięba, Elżbieta Mroż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WSi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172/2/202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/>
              <w:t>Matematyka w punkt - zeszyt ćwiczeń dla kl.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529"/>
                <w:kern w:val="2"/>
                <w:lang w:eastAsia="ar-SA"/>
              </w:rPr>
            </w:pPr>
            <w:r>
              <w:rPr>
                <w:rFonts w:eastAsia="Times New Roman"/>
                <w:color w:val="212529"/>
                <w:kern w:val="2"/>
                <w:lang w:eastAsia="ar-SA"/>
              </w:rPr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eograf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Planeta Nowa.  Podręcznik do geografii dla piątej szkoły podstawowej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dycja 2024-20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Feliks Szlajfer,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Zbigniew Zaniewicz,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Tomasz Rachwał,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Roman Malar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 Spółka z.o.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906/1/2018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Historia 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„</w:t>
              </w:r>
              <w:r>
                <w:rPr>
                  <w:rStyle w:val="InternetLink"/>
                </w:rPr>
                <w:t>Wczoraj i dziś” Klasa 5</w:t>
              </w:r>
              <w:r>
                <w:rPr>
                  <w:rStyle w:val="InternetLink"/>
                  <w:bCs/>
                </w:rPr>
                <w:br/>
              </w:r>
              <w:r>
                <w:rPr>
                  <w:rStyle w:val="InternetLink"/>
                  <w:bCs/>
                  <w:color w:val="000000"/>
                </w:rPr>
                <w:t xml:space="preserve">Podręcznik do historii dla </w:t>
              </w:r>
            </w:hyperlink>
            <w:r>
              <w:rPr/>
              <w:t xml:space="preserve"> szkoły podstawow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Kamila Skomoroko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877/2/2018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jc w:val="center"/>
              <w:outlineLvl w:val="3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Grzegorz Wojciechowski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niemieck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Ideal! 2 Język niemiecki dla klasy V szkoły podstawowej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Stephanie Dengler, Cordula Schurig, Ute Koithan, Theo Scherling, Anna Hila, Michael Koenig, Aneta Rylska-Juruś, Marta Wawrzyniak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Klett Polska sp. z o.o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color w:val="212529"/>
              </w:rPr>
              <w:t>1181/2/2024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rFonts w:eastAsia="Times New Roman"/>
                <w:kern w:val="2"/>
                <w:lang w:eastAsia="ar-SA"/>
              </w:rPr>
              <w:t>Ideal ! „ 2” – rozszerzony zeszyt ćwiczeń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/>
              <w:t>Język</w:t>
            </w:r>
            <w:r>
              <w:rPr>
                <w:lang w:val="en-US"/>
              </w:rPr>
              <w:t xml:space="preserve"> </w:t>
            </w:r>
            <w:r>
              <w:rPr/>
              <w:t>angielsk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  <w:t>Brainy klasa 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  <w:t>Nick Beare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lang w:eastAsia="ar-SA"/>
              </w:rPr>
              <w:t>Macmillan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831/2/2018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Brainy klasa 5 Zeszyt ćwiczeń do klasy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  <w:t>Nick Beare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forma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Lubię to!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Podręcznik do informatyki  dla klasy pią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bCs/>
              </w:rPr>
              <w:t>Michał Kęs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847/2/2021/z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chni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Jak to działa?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ręcznik do klasy piątej szkoły podstawowej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ch  Łabec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ta Łabec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295/2/2018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bCs/>
              </w:rPr>
              <w:t>Do Dzieła! Podręcznik do klasy pią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dwiga Lukas          Krystyna On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903/2/201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Lekcja muzyki. Podręcznik do muzyki dla klasy piątej szkoły podstawowej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Monika Gromek,                  Grażyna Kilba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852/2/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częśliwi, którzy szukają prawd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 dr K. Mielnicki, E. Kondr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Jedność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AZ-2-02/2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olog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ls życia. Podręcznik do biologii dla klasy piątej szkoły podstawowej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dycja 2024-20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Sęktos,</w:t>
            </w:r>
          </w:p>
          <w:p>
            <w:pPr>
              <w:pStyle w:val="Normal"/>
              <w:jc w:val="center"/>
              <w:rPr/>
            </w:pPr>
            <w:r>
              <w:rPr/>
              <w:t>Joanna Stawar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844/1/2018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ls życia klasa 5. Zeszyt ćwiczeń do klasy piątej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Holerczek, J. Pawłowski, J. Paw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ręcznik dla klasy 5 szkoły podstawowej. Wychowanie dożycia w rodzinie. „Wędrując ku dorosłośc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Król, Magdalena Guziak – Nowak, Grażyna Węglar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RUBIK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920/2/2018</w:t>
            </w:r>
          </w:p>
        </w:tc>
      </w:tr>
    </w:tbl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SA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  <w:color w:val="FF0000"/>
        </w:rPr>
      </w:pPr>
      <w:r>
        <w:rPr>
          <w:bCs/>
          <w:color w:val="FF0000"/>
        </w:rPr>
        <w:t>DO KLASY VI RODZICE KUPUJĄ TYLKO RELIGIĘ  i  JĘZYK NIEMIECKI</w:t>
      </w:r>
    </w:p>
    <w:tbl>
      <w:tblPr>
        <w:tblW w:w="13325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3260"/>
        <w:gridCol w:w="2977"/>
        <w:gridCol w:w="1701"/>
        <w:gridCol w:w="2835"/>
      </w:tblGrid>
      <w:tr>
        <w:trPr>
          <w:trHeight w:val="704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  <w:t>Tytu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  <w:t>autorz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  <w:t>wydawnictw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lang w:eastAsia="ar-SA"/>
              </w:rPr>
              <w:t>Numer dopuszczenia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polsk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NOWE Słowa na start! 6 Podręcznik do języka polskiego dla klasy szóstej szkoły podstawowej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Marlena Derlukiewicz, Anna Klimowicz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907/3/2019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ema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Matematyka z plusem 6. Podręcznik dla klasy szóstej szkoły podstawowej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Małgorzata Dobrowolska, Marta Jucewicz, Marcin Karpiński, Piotr Zarzycki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GWO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780/3/2022/Z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eszyt ćwiczeń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olog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/>
              <w:t>Puls życia. Podręcznik do biologii dla klasy szóstej szkoły podstawow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/>
              <w:t>Nowa Edycja 2022-20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Joanna Stawar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844/2/2019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/>
              <w:t>Puls życia. Zeszyt ćwiczeń do biologii dla klasy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Fijałkowska – Kołek, S. Gębica, A. Siw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eograf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/>
              <w:t>Planeta Nowa. Podręcznik do geografii dla klasy szóstej szkoły podstawow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eastAsia="Times New Roman"/>
                <w:bCs/>
              </w:rPr>
            </w:pPr>
            <w:r>
              <w:rPr/>
              <w:t>Nowa Edycja 2022-20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Tomasz Rachwał, Roman Malarz, Dawid Szczypiń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906/2/201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/>
              <w:t>Planeta Nowa. Zeszyt ćwiczeń do geografii dla klasy szós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a Skomo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isto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czoraj i dziś. Klasa VI. Podręcznik do historii dla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877/3/201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chni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 to działa? Podręcznik do techniki dla klasy szós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ch  Łabec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ta Łabec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295/3/201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las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kern w:val="2"/>
                <w:lang w:eastAsia="ar-SA"/>
              </w:rPr>
            </w:pPr>
            <w:r>
              <w:rPr/>
              <w:t>Do dzieła! Podręcznik do plastyki dla klasy szós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dwiga Lukas, Krystyna On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903/3/20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uz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Lekcja muzyki. Podręcznik dla klasy szós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Monika Gromek, Grażyna Kilb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852/3/2019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niemieck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Wir  smart 3 Podręcznik dla klasy 6 szkoły podstawowej do języka niemieckieg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Giorgio Mot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Lektor Klett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828/3/2019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Wir smart 3 Smartbuch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Zeszyt ćwiczeń rozszer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/>
              <w:t>Giorgio Mo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Lektor Klett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angielsk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  <w:t>Brainy klasa 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  <w:t>Nick Beare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Macmillan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831/2/2018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Brainy klasa 6 Zeszyt ćwiczeń do klasy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  <w:t>Nick Bear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częśliwi, którzy odkrywają piękn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 dr K. Mielnicki, E. Kondr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Jedność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val="en-US" w:eastAsia="ar-SA"/>
              </w:rPr>
            </w:pPr>
            <w:r>
              <w:rPr>
                <w:rFonts w:eastAsia="Times New Roman"/>
                <w:kern w:val="2"/>
                <w:lang w:val="en-US"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Z-22-01/20-KI-4/2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forma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bię to! Podręcznik do informatyki dla klasy szóst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bCs/>
              </w:rPr>
              <w:t>Michał Kę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owa E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847/3/20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ręcznik dla klasy 6 szkoły podstawowej. Wychowanie do życia w rodzinie „Wędrując ku dorosłości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esa Król, Magdalena Guziak - Now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RUBIKO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/3/201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sa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O KLASY  VII   RODZICE KUPUJĄ TYLKO RELIGIĘ</w:t>
      </w:r>
    </w:p>
    <w:tbl>
      <w:tblPr>
        <w:tblW w:w="131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1843"/>
        <w:gridCol w:w="3260"/>
        <w:gridCol w:w="2977"/>
        <w:gridCol w:w="1545"/>
        <w:gridCol w:w="299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Tytu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Aut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Wydawnictw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r dopuszczenia</w:t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polsk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e Słowa na start! NEON Podręcznik do języka polskiego dla klasy siódmej szkoły podstawowej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dycja 2023 -202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na Kościerzyńska, Joanna Ginter, Katarzyna Łęka, Joanna Krzemińska, Joanna Kostrzewa, Natalia Bielawa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/4/202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niemieck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al 1  Język niemiecki dla szkoły podstawowe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gio Mott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et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/1/202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al 1 Zeszyt ćwiczeń,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angielsk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epetytorium Ósmiklasisty. Część 1 – dla klasy 7+ ćwiczeni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lcolm Mann, Steve Taylore - Knowle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00/2/2020</w:t>
            </w:r>
          </w:p>
        </w:tc>
      </w:tr>
      <w:tr>
        <w:trPr>
          <w:trHeight w:val="748" w:hRule="atLeast"/>
        </w:trPr>
        <w:tc>
          <w:tcPr>
            <w:tcW w:w="48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eograf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eta Nowa. Podręcznik do geografii dla klasy siódmej szkoły podstawowej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 Malarz, Mariusz Szubert, Tomasz Rachwał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/3/2023/z1</w:t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olog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„</w:t>
            </w:r>
            <w:r>
              <w:rPr/>
              <w:t>Puls życia 7” Podręcznik do biologii dla klasy7 szkoły podstawowej  + ćwiczenia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łgorzata Jefimow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844/3/2020/z1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hem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 .Podręcznik dla klasy siódm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uthor"/>
              <w:spacing w:before="0" w:after="0"/>
              <w:jc w:val="center"/>
              <w:rPr/>
            </w:pPr>
            <w:r>
              <w:rPr/>
              <w:t>Dawid Łasiński, Łukasz Sporny, Dominika Strutyńska, Piotr Wróblewsk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upa MAC S.A.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1069/1/2022/zl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iz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tkania z fizyką. NEON Podręcznik dla klasy 7 szkoły podstawowej Nowa Edycja 2023 -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żyna Francuz-Ornat, Teresa Kulawik, Maria Nowotny - Różańsk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5/1/2018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isto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czoraj i dziś. Klasa 7. Podręcznik do historii dla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Roszak, Jarosław Kłaczkow, Anna Łaszkiewicz,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7/4/2020/z1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ema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tematyka w punkt 7. Podręcznik dla klasy siódmej szkoły podstawowej + zeszyt ćwiczeń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wa Dębicka, Małgorzata Mularska, Bożena Winiarczyk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2/4/2023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częśliwi, którzy czynią dobr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s. dr K. Mielnicki, E. Kondrak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edność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Z-23-01/20-KI-10/22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forma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bię to! Podręcznik do informatyki dla klasy 7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/4/2021/z1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las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dzieła! NEON Podręcznik do plastyki dla klasy siódmej szkoły podstawow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dycja 2023 -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a Ipczyńska, Natalia Mrozkowiak</w:t>
            </w:r>
          </w:p>
          <w:p>
            <w:pPr>
              <w:pStyle w:val="Normal"/>
              <w:jc w:val="center"/>
              <w:rPr>
                <w:color w:val="505050"/>
              </w:rPr>
            </w:pPr>
            <w:r>
              <w:rPr>
                <w:color w:val="505050"/>
              </w:rPr>
            </w:r>
          </w:p>
          <w:p>
            <w:pPr>
              <w:pStyle w:val="Normal"/>
              <w:jc w:val="center"/>
              <w:rPr>
                <w:color w:val="505050"/>
              </w:rPr>
            </w:pPr>
            <w:r>
              <w:rPr>
                <w:color w:val="50505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3/4/2020/z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uz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kcja muzyki. NEON Podręcznik do muzyki dla klasy siódmej szkoły podstawow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dycja 2023 -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Gromek, Grażyna Kilbach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/>
              <w:t>852/4/202/z1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ręcznik do klasy 7 szkoły podstawowej. Wychowanie do życia w rodzinie „Wędrując ku dorosłości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Król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BIKON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920/4/20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sa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FF0000"/>
        </w:rPr>
        <w:t xml:space="preserve">DO KLASY  VIII   RODZICE </w:t>
      </w:r>
      <w:r>
        <w:rPr/>
        <w:t>KUPUJĄ TYLKO RELIGIĘ</w:t>
      </w:r>
    </w:p>
    <w:tbl>
      <w:tblPr>
        <w:tblW w:w="129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1701"/>
        <w:gridCol w:w="3260"/>
        <w:gridCol w:w="2977"/>
        <w:gridCol w:w="1701"/>
        <w:gridCol w:w="2756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Tytu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Wydawnictw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r dopuszczenia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polsk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e Słowa na start! 8 Podręcznik do języka polskiego dla klasy ósmej szkoły podstawowej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Klimowicz, Marlena Derlukiewicz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/5/2021/z1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niemieck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al 2  Język niemiecki dla szkoły podstawowe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gio Motta,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et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/2/202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al 2. Zeszyt ćwiczeń,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ęzyk angielsk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petytorium ośmioklasisty Część 2 – dla klasy 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lcolm Mann, Steve Taylore - Konwel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/2/2021</w:t>
            </w:r>
          </w:p>
        </w:tc>
      </w:tr>
      <w:tr>
        <w:trPr>
          <w:trHeight w:val="1579" w:hRule="atLeast"/>
        </w:trPr>
        <w:tc>
          <w:tcPr>
            <w:tcW w:w="52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eograf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eta Nowa. Podręcznik do geografii dla klasy ósmej szkoły podstawowej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asz Rachwał, Dawid Szczypiń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/4/2021/z1</w:t>
            </w:r>
          </w:p>
        </w:tc>
      </w:tr>
      <w:tr>
        <w:trPr>
          <w:trHeight w:val="870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olog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„</w:t>
            </w:r>
            <w:r>
              <w:rPr/>
              <w:t>Puls życia ” Podręcznik do biologii dla klasy ósmej  szkoły podstawowej  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ata Sągin, Andrzej Boczarowski, Marian Sęktas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4/4/2021/z1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zyt ćwiczeń „Puls życia ”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hemia III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. Podręcznik dla klasy ósmej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uthor"/>
              <w:spacing w:before="0" w:after="0"/>
              <w:jc w:val="center"/>
              <w:rPr/>
            </w:pPr>
            <w:r>
              <w:rPr/>
              <w:t>Dawid Łasiński, Łukasz Sporny, Dominika Strutyńska, Piotr Wroblew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upa MAC S.A.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/2/202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izyka III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tkania z fizyką. Podręcznik dla klasy 8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żyna Francuz-Ornat, Teresa Kulawik, Maria Nowotny - Różań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isto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czoraj i dziś. Klasa 8 Podręcznik do historii dla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Roszak, Anna Łaszkiewicz, Jarosław Kłaczko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7/5/2021/z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ema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atyka w punkt</w:t>
            </w:r>
            <w:r>
              <w:rPr>
                <w:rFonts w:eastAsia="Times New Roman"/>
              </w:rPr>
              <w:t>+ zeszyt ćwiczeń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wa Dębicka, Małgorzata Mularska, Bożena Winiarczy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2/5/2024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częśliwi, którzy zdobywają świętoś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s. dr K. Mielnicki, E. Kondr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edność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Z-24-01/20-KI-14/23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formaty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bię to! Podręcznik do informatyki dla klasy 8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/5/2021/z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ręcznik dla klasy 8 szkoły podstawowej. Wychowanie do życia w rodzinie „Wędrując ku dorosłości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Kró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BIKO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color w:val="212529"/>
              </w:rPr>
              <w:t>920/5/201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yję i działam bezpiecznie. Podręcznik do edukacji dla bezpieczeństwa dla szkoły podstawow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Sło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a Sp. z.o.o.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/20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5" w:right="99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ds1">
    <w:name w:val="pods1"/>
    <w:basedOn w:val="Domylnaczcionkaakapitu"/>
    <w:qFormat/>
    <w:rPr>
      <w:shd w:fill="D6CEAA" w:val="clear"/>
    </w:rPr>
  </w:style>
  <w:style w:type="character" w:styleId="InternetLink">
    <w:name w:val="Hyperlink"/>
    <w:basedOn w:val="Domylnaczcionkaakapitu"/>
    <w:rPr>
      <w:strike w:val="false"/>
      <w:dstrike w:val="false"/>
      <w:color w:val="515151"/>
      <w:u w:val="non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separator">
    <w:name w:val="article_separator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uthor">
    <w:name w:val="author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nowaera.pl/sklep/produkt/2043/946/historia-i-spoleczenstwo/dzien-dobry-historio/klasa-4/podrecznik-z-plyta-cd-rom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4:00Z</dcterms:created>
  <dc:creator>sekretariat_1</dc:creator>
  <dc:description/>
  <cp:keywords/>
  <dc:language>en-US</dc:language>
  <cp:lastModifiedBy>Vice</cp:lastModifiedBy>
  <cp:lastPrinted>2023-06-19T09:29:00Z</cp:lastPrinted>
  <dcterms:modified xsi:type="dcterms:W3CDTF">2024-06-24T07:43:00Z</dcterms:modified>
  <cp:revision>3</cp:revision>
  <dc:subject/>
  <dc:title/>
</cp:coreProperties>
</file>