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Szkolny zestaw programów nauczania</w:t>
      </w:r>
      <w:r>
        <w:rPr>
          <w:rFonts w:cs="Lato;Times New Roman" w:ascii="Lato;Times New Roman" w:hAnsi="Lato;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bowiązujący w roku szkolnym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Zespole Szkolno – Przedszkolnym w Męcin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oła Podstawowa im. Mikołaja Kopernika w Męci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7"/>
        <w:gridCol w:w="2902"/>
        <w:gridCol w:w="2977"/>
        <w:gridCol w:w="3685"/>
        <w:gridCol w:w="35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edukacyjn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ny numer dopusz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ujący oddzia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 to cieka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Okuniew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bina Piła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ata Skrzypie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/SP/ I-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- uczenia się dla I etapu kształcenia – edukacji wczesnoszkolnej Elementarz odkryw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Janicka-Pane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/SP/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języka angielskiego dla I etapu edukacyjnego.                       zgodny z Podstawą Programową dn. 14.02.2017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Studzińska, Arkadiusz Mędela, Magdalena Kondro, Ewa Piotrow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/EW/SP/I-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-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oszeni na ucztę z Jezus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ja Wychowania Katolickieg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/EW/SP/I-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-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fizyczn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Wychowania Fizycznego „Magia Ruchu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Białe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anna Wolfart –Pie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F/SP/IV-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styk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plastyki w kl. IV-VII „Do dzieła”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Lukas 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styna Ona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a Ipczyńska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Mrozkowia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/SP/IV-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yk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ogólnego muzyki  w klasach 4-7 Szkoły Podstawowej „Lekcja muzyki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Gromek Grażyna Kilba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/SP/IV-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matematy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II etapu edukacyjn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4–8 szkoły podstawowej                      „ Matematyka w punkt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Dębic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onika Figurska- Zięb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Mroze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Mular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Skal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/SP/IV-V/VII-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, V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pluse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matematy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drugiego etapu edukacyj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C28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40C28"/>
                <w:sz w:val="24"/>
                <w:szCs w:val="24"/>
              </w:rPr>
              <w:t>Jucewicz, M.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40C28"/>
                <w:sz w:val="24"/>
                <w:szCs w:val="24"/>
              </w:rPr>
              <w:t>Karpiń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/SP/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rod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jemnice przyrody” Program nauczania przyrody w klasie 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lanta Golank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SP/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języka niemieckiego w szkole podstawowej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żena Niebrzydow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ett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/SP/ IV-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yk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informatyki w szkole podstawowej „Lubię to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/SP/ IV-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języka angielskiego zgodny z Podstawą Programową z dn. 14.02.2027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Piotrowska, Tomasz Sztyber, Katarzyna Komarnic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/SP/ IV-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ram nauczania w szkole podstawowej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tkania z fizyką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Francuz-Ornatek,                         Teresa Kulawi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/SP/ VII-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-VIII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ogólnego języka polskiego w kl. IV-VIII szkoły podstawowej. „Nowe słowa na start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lena Derlukiewicz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P/SP/ IV-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chemii w klasach 7 -8  szkoły podstawowej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ukasz Sporny, Dominika Strutyńska, Piotr Wróblewsk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/SP/ VII-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-V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historii w klasach 4-8 szkoły Podstawowe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czoraj i dziś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aćkows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/SP/ IV-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geografii dla szkoły podstawowej – Planeta 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Maria Tu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Dziedzi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/SP/V-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biologii w klasach 5-8 szkoły Podstawowe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 Zdziennick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SP/ V-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techniki w szkole podstawowej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 to działa ?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h Łabecki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Łabec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SP/IV-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życia w rodzini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dla klasy 4 szkoły podstawowej „Wędrując ku dorosłości”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życia w rodzi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ró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Ż/SP/IV-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z prawdę, piękno i dobro zdobywamy święt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K. Mielnic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Kondra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/SP/IV -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V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adztwo zawodowe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ajęć doradztwa zawodowego w klasach VII i VIII Szkoły Podstaw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autorów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/SP/VII-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-V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edukacji dla bezpieczeństw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zkole podstawow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Słom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B/SP/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dza o społeczeństwie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wiedzy o społeczeństwie w szkole podstawowej „Dziś i jutro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Furma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S/SP/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6:00Z</dcterms:created>
  <dc:creator>Dyrektor</dc:creator>
  <dc:description/>
  <cp:keywords/>
  <dc:language>en-US</dc:language>
  <cp:lastModifiedBy>Vice</cp:lastModifiedBy>
  <cp:lastPrinted>2024-09-05T12:14:00Z</cp:lastPrinted>
  <dcterms:modified xsi:type="dcterms:W3CDTF">2024-09-06T09:29:00Z</dcterms:modified>
  <cp:revision>6</cp:revision>
  <dc:subject/>
  <dc:title/>
</cp:coreProperties>
</file>